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3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77-9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ушуева Константина Владимиро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шуев Константин Владимиро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шуев Константин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ушуева Константин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13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Бушуева Константина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шуева Константина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34251510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3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